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令和７年６月２４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　　　位　　</w:t>
      </w:r>
    </w:p>
    <w:p>
      <w:pPr>
        <w:pStyle w:val="Normal"/>
        <w:ind w:firstLine="6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山金太郎まつり実行委員会</w:t>
      </w:r>
    </w:p>
    <w:p>
      <w:pPr>
        <w:pStyle w:val="Normal"/>
        <w:ind w:firstLine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 山 町 商 工 会</w:t>
      </w:r>
    </w:p>
    <w:p>
      <w:pPr>
        <w:pStyle w:val="Normal"/>
        <w:spacing w:lineRule="auto" w:line="18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HG創英ﾌﾟﾚｾﾞﾝｽEB" w:hAnsi="HG創英ﾌﾟﾚｾﾞﾝｽEB" w:cs="HG創英ﾌﾟﾚｾﾞﾝｽEB" w:eastAsia="HG創英ﾌﾟﾚｾﾞﾝｽEB"/>
          <w:b/>
          <w:sz w:val="52"/>
        </w:rPr>
        <w:t>「 富</w:t>
      </w:r>
      <w:r>
        <w:rPr>
          <w:rFonts w:ascii="HGP創英ﾌﾟﾚｾﾞﾝｽEB" w:hAnsi="HGP創英ﾌﾟﾚｾﾞﾝｽEB" w:cs="HGP創英ﾌﾟﾚｾﾞﾝｽEB" w:eastAsia="HGP創英ﾌﾟﾚｾﾞﾝｽEB"/>
          <w:b/>
          <w:sz w:val="52"/>
        </w:rPr>
        <w:t>士山金</w:t>
      </w:r>
      <w:r>
        <w:rPr>
          <w:rFonts w:ascii="HG創英ﾌﾟﾚｾﾞﾝｽEB" w:hAnsi="HG創英ﾌﾟﾚｾﾞﾝｽEB" w:cs="HG創英ﾌﾟﾚｾﾞﾝｽEB" w:eastAsia="HG創英ﾌﾟﾚｾﾞﾝｽEB"/>
          <w:b/>
          <w:sz w:val="52"/>
        </w:rPr>
        <w:t>太郎夏まつり 」</w:t>
      </w:r>
    </w:p>
    <w:p>
      <w:pPr>
        <w:pStyle w:val="Normal"/>
        <w:spacing w:lineRule="auto" w:line="180"/>
        <w:jc w:val="center"/>
        <w:rPr/>
      </w:pPr>
      <w:r>
        <w:rPr>
          <w:rFonts w:ascii="HGP創英ﾌﾟﾚｾﾞﾝｽEB" w:hAnsi="HGP創英ﾌﾟﾚｾﾞﾝｽEB" w:cs="HGP創英ﾌﾟﾚｾﾞﾝｽEB" w:eastAsia="HGP創英ﾌﾟﾚｾﾞﾝｽEB"/>
          <w:b/>
          <w:sz w:val="44"/>
          <w:szCs w:val="44"/>
          <w:u w:val="double"/>
        </w:rPr>
        <w:t>７月２６日</w:t>
      </w:r>
      <w:r>
        <w:rPr>
          <w:rFonts w:ascii="HG創英ﾌﾟﾚｾﾞﾝｽEB" w:hAnsi="HG創英ﾌﾟﾚｾﾞﾝｽEB" w:cs="HG創英ﾌﾟﾚｾﾞﾝｽEB" w:eastAsia="HG創英ﾌﾟﾚｾﾞﾝｽEB"/>
          <w:b/>
          <w:sz w:val="44"/>
        </w:rPr>
        <w:t>出店者募集のご案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町外からの交流人口を拡大させ、富士山と金太郎生誕の地である小山町の知名度の向上、観光振興及び地域活性化を図るため、観光協会、商工会、町等が一体となり町民総参加の「富士山金太郎夏まつり」を下記のとおり開催しま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つきましては、下記のとおり出店者を募集させて頂きますので、多数のお申込みをお待ちしております。</w:t>
      </w:r>
    </w:p>
    <w:p>
      <w:pPr>
        <w:pStyle w:val="Normal"/>
        <w:ind w:left="8820" w:hanging="8820"/>
        <w:jc w:val="center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</wp:posOffset>
                </wp:positionH>
                <wp:positionV relativeFrom="paragraph">
                  <wp:posOffset>245110</wp:posOffset>
                </wp:positionV>
                <wp:extent cx="7038975" cy="7125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12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19.3pt;width:554.2pt;height:56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記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70C0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１）開催日時</w:t>
      </w:r>
      <w:bookmarkStart w:id="0" w:name="_Hlk169605191"/>
      <w:r>
        <w:rPr>
          <w:rFonts w:ascii="HGS創英角ｺﾞｼｯｸUB" w:hAnsi="HGS創英角ｺﾞｼｯｸUB" w:cs="HGS創英角ｺﾞｼｯｸUB" w:eastAsia="HGS創英角ｺﾞｼｯｸUB"/>
          <w:sz w:val="2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令和７年</w:t>
      </w:r>
      <w:r>
        <w:rPr>
          <w:rFonts w:ascii="HGS創英角ｺﾞｼｯｸUB" w:hAnsi="HGS創英角ｺﾞｼｯｸUB" w:cs="HGS創英角ｺﾞｼｯｸUB" w:eastAsia="HGS創英角ｺﾞｼｯｸUB"/>
          <w:b/>
          <w:sz w:val="32"/>
        </w:rPr>
        <w:t>７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b/>
          <w:sz w:val="32"/>
        </w:rPr>
        <w:t>２６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日（</w:t>
      </w:r>
      <w:r>
        <w:rPr>
          <w:rFonts w:ascii="HGS創英角ｺﾞｼｯｸUB" w:hAnsi="HGS創英角ｺﾞｼｯｸUB" w:cs="HGS創英角ｺﾞｼｯｸUB" w:eastAsia="HGS創英角ｺﾞｼｯｸUB"/>
          <w:b/>
          <w:sz w:val="32"/>
        </w:rPr>
        <w:t>土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１５：００～２１：００</w:t>
      </w:r>
    </w:p>
    <w:p>
      <w:pPr>
        <w:pStyle w:val="Normal"/>
        <w:ind w:firstLine="154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ステージイベント（雨天中止の決定は当日６時３０分</w:t>
      </w:r>
      <w:bookmarkEnd w:id="0"/>
      <w:r>
        <w:rPr>
          <w:rFonts w:ascii="HGS創英角ｺﾞｼｯｸUB" w:hAnsi="HGS創英角ｺﾞｼｯｸUB" w:cs="HGS創英角ｺﾞｼｯｸUB" w:eastAsia="HGS創英角ｺﾞｼｯｸUB"/>
          <w:sz w:val="22"/>
        </w:rPr>
        <w:t>ただし、雨の場合館内で一部実施予定）</w:t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２）開催場所　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2"/>
        </w:rPr>
        <w:t>小山町生涯学習施設　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３）募集内容　飲食露店販売、又は物販事業者等（多数の場合は抽選となります）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４）出 店 料　１２，０００円（物販）：１５，０００円（飲食）※下記備品含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　（キッチンカーは場所指定）</w:t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  <w:u w:val="double"/>
        </w:rPr>
        <w:t>出店料は出店者会議（</w:t>
      </w:r>
      <w:r>
        <w:rPr>
          <w:rFonts w:eastAsia="HGS創英角ｺﾞｼｯｸUB" w:cs="HGS創英角ｺﾞｼｯｸUB" w:ascii="HGS創英角ｺﾞｼｯｸUB" w:hAnsi="HGS創英角ｺﾞｼｯｸUB"/>
          <w:color w:val="FF0000"/>
          <w:sz w:val="22"/>
          <w:u w:val="double"/>
        </w:rPr>
        <w:t>7/8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  <w:u w:val="double"/>
        </w:rPr>
        <w:t>）にて徴収しますのでご持参ください</w:t>
      </w:r>
    </w:p>
    <w:p>
      <w:pPr>
        <w:pStyle w:val="Normal"/>
        <w:ind w:firstLine="1760"/>
        <w:rPr/>
      </w:pP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</w:rPr>
        <w:t>実行委員会が中止を決定した場合は返金いたします</w:t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５）設備備品　ａ．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ﾃﾝﾄ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張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>(2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間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>×3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間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 xml:space="preserve">) 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ｂ．長机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 xml:space="preserve">4 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ｃ．椅子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 xml:space="preserve">2 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ｄ．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電源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>(2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口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 xml:space="preserve">) 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※照明設備あり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＊上記備品数を追加される場合は、別途実費負担になります。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徴収は後日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)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６）募集数　　７月２６日　２０店舗程度　１店舗１小間（２間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×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３間）に限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＊出店希望者多数の場合は、町内商工会員を優先し抽選となります。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2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７）申込方法　◆期日が短く大変申し訳ございませんが、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出店申込書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裏面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single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に必要事項を記入の上、</w:t>
      </w:r>
    </w:p>
    <w:p>
      <w:pPr>
        <w:pStyle w:val="Normal"/>
        <w:spacing w:lineRule="atLeast" w:line="0"/>
        <w:ind w:firstLine="1960"/>
        <w:rPr>
          <w:rFonts w:ascii="HGS創英角ｺﾞｼｯｸUB" w:hAnsi="HGS創英角ｺﾞｼｯｸUB" w:eastAsia="HGS創英角ｺﾞｼｯｸUB" w:cs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double"/>
        </w:rPr>
        <w:t>令和７年７月４日（金）１７時００分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までに商工会へ</w:t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ＦＡＸ･窓口･郵送いずれかでお申込みください。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電話受付はでき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  <w:u w:val="double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u w:val="double"/>
          <w:bdr w:val="single" w:sz="4" w:space="0" w:color="000000"/>
        </w:rPr>
        <w:t>◆露店飲食販売の場合は飲食店営業許可書（露店）の写し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u w:val="double"/>
        </w:rPr>
        <w:t>も添付しご提出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  <w:u w:val="double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（８）その他　　</w:t>
      </w:r>
      <w:bookmarkStart w:id="1" w:name="_Hlk169624100"/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◆</w:t>
      </w:r>
      <w:bookmarkEnd w:id="1"/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実行委員会の判断により、出店や販売品目をご遠慮願う場合があります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  <w:u w:val="double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　　　　　　　　</w:t>
      </w:r>
      <w:bookmarkStart w:id="2" w:name="_Hlk169770796"/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◆</w:t>
      </w:r>
      <w:bookmarkEnd w:id="2"/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当日来賓に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double"/>
        </w:rPr>
        <w:t>1,000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円分（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double"/>
        </w:rPr>
        <w:t>500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円券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double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枚）の金券が発行されます。</w:t>
      </w:r>
    </w:p>
    <w:p>
      <w:pPr>
        <w:pStyle w:val="Normal"/>
        <w:ind w:firstLine="1760"/>
        <w:rPr>
          <w:rFonts w:ascii="HGS創英角ｺﾞｼｯｸUB" w:hAnsi="HGS創英角ｺﾞｼｯｸUB" w:eastAsia="HGS創英角ｺﾞｼｯｸUB" w:cs="HGS創英角ｺﾞｼｯｸUB"/>
          <w:sz w:val="22"/>
          <w:u w:val="double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u w:val="double"/>
        </w:rPr>
        <w:t>◆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金券に対しては、つり銭は出さないでください。</w:t>
      </w:r>
    </w:p>
    <w:p>
      <w:pPr>
        <w:pStyle w:val="Normal"/>
        <w:ind w:firstLine="1760"/>
        <w:rPr>
          <w:rFonts w:ascii="HGS創英角ｺﾞｼｯｸUB" w:hAnsi="HGS創英角ｺﾞｼｯｸUB" w:eastAsia="HGS創英角ｺﾞｼｯｸUB" w:cs="HGS創英角ｺﾞｼｯｸUB"/>
          <w:sz w:val="22"/>
          <w:u w:val="double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u w:val="double"/>
        </w:rPr>
        <w:t>◆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露店飲食販売店は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u w:val="double"/>
          <w:bdr w:val="single" w:sz="4" w:space="0" w:color="000000"/>
        </w:rPr>
        <w:t>食品衛生責任者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u w:val="double"/>
        </w:rPr>
        <w:t>を置いてください。</w:t>
      </w:r>
    </w:p>
    <w:p>
      <w:pPr>
        <w:pStyle w:val="Normal"/>
        <w:ind w:firstLine="1760"/>
        <w:rPr/>
      </w:pPr>
      <w:r>
        <w:rPr>
          <w:rFonts w:eastAsia="HGS創英角ｺﾞｼｯｸUB" w:cs="HGS創英角ｺﾞｼｯｸUB" w:ascii="HGS創英角ｺﾞｼｯｸUB" w:hAnsi="HGS創英角ｺﾞｼｯｸUB"/>
          <w:sz w:val="22"/>
          <w:u w:val="double"/>
        </w:rPr>
        <w:t>◆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温食販売店は保険所既定の温度設定が可能な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1"/>
          <w:u w:val="double"/>
          <w:bdr w:val="single" w:sz="4" w:space="0" w:color="000000"/>
        </w:rPr>
        <w:t>保温器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double"/>
        </w:rPr>
        <w:t>を必ず用意して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</w:t>
      </w:r>
    </w:p>
    <w:p>
      <w:pPr>
        <w:pStyle w:val="Normal"/>
        <w:ind w:firstLine="241"/>
        <w:rPr>
          <w:rFonts w:ascii="HGS創英角ｺﾞｼｯｸUB" w:hAnsi="HGS創英角ｺﾞｼｯｸUB" w:eastAsia="HGS創英角ｺﾞｼｯｸUB" w:cs="HGS創英角ｺﾞｼｯｸUB"/>
          <w:color w:val="0070C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  <w:u w:val="thick"/>
        </w:rPr>
        <w:t>出店者会議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 xml:space="preserve"> ： 令和７年７月</w:t>
      </w:r>
      <w:r>
        <w:rPr>
          <w:rFonts w:eastAsia="HGS創英角ｺﾞｼｯｸUB" w:cs="HGS創英角ｺﾞｼｯｸUB" w:ascii="HGS創英角ｺﾞｼｯｸUB" w:hAnsi="HGS創英角ｺﾞｼｯｸUB"/>
          <w:b/>
          <w:color w:val="FF0000"/>
          <w:sz w:val="24"/>
        </w:rPr>
        <w:t>8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>日（火）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8"/>
          <w:szCs w:val="21"/>
        </w:rPr>
        <w:t>役場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8"/>
        </w:rPr>
        <w:t>会議室　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4"/>
        </w:rPr>
        <w:t>１４：００～</w:t>
      </w:r>
    </w:p>
    <w:p>
      <w:pPr>
        <w:pStyle w:val="Normal"/>
        <w:ind w:firstLine="176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なお、代表者が出席できない場合は、代理のご出席をお願いします。</w:t>
      </w:r>
    </w:p>
    <w:p>
      <w:pPr>
        <w:pStyle w:val="Normal"/>
        <w:ind w:left="1980" w:hanging="1980"/>
        <w:rPr>
          <w:rFonts w:ascii="HGS創英角ｺﾞｼｯｸUB" w:hAnsi="HGS創英角ｺﾞｼｯｸUB" w:eastAsia="HGS創英角ｺﾞｼｯｸUB" w:cs="HGS創英角ｺﾞｼｯｸUB"/>
          <w:b/>
          <w:b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〒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410-1311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駿東郡小山町小山</w:t>
      </w:r>
      <w:r>
        <w:rPr>
          <w:rFonts w:eastAsia="HGS創英角ｺﾞｼｯｸUB" w:cs="HGS創英角ｺﾞｼｯｸUB" w:ascii="HGS創英角ｺﾞｼｯｸUB" w:hAnsi="HGS創英角ｺﾞｼｯｸUB"/>
          <w:sz w:val="22"/>
        </w:rPr>
        <w:t>96-2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小山町商工会内　夏まつり出店係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　</w:t>
      </w:r>
    </w:p>
    <w:p>
      <w:pPr>
        <w:pStyle w:val="Normal"/>
        <w:ind w:left="1988" w:hanging="1988"/>
        <w:rPr>
          <w:rFonts w:ascii="HGS創英角ｺﾞｼｯｸUB" w:hAnsi="HGS創英角ｺﾞｼｯｸUB" w:eastAsia="HGS創英角ｺﾞｼｯｸUB" w:cs="HGS創英角ｺﾞｼｯｸUB"/>
          <w:b/>
          <w:b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　　　　　　　　　</w:t>
      </w:r>
      <w:r>
        <w:rPr>
          <w:rFonts w:eastAsia="HGS創英角ｺﾞｼｯｸUB" w:cs="HGS創英角ｺﾞｼｯｸUB" w:ascii="HGS創英角ｺﾞｼｯｸUB" w:hAnsi="HGS創英角ｺﾞｼｯｸUB"/>
          <w:b/>
          <w:sz w:val="22"/>
        </w:rPr>
        <w:t>TEL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b/>
          <w:sz w:val="22"/>
        </w:rPr>
        <w:t>0550-76-1100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b/>
          <w:sz w:val="22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b/>
          <w:sz w:val="22"/>
        </w:rPr>
        <w:t>0550-76-4236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　　担当　志村</w:t>
      </w:r>
    </w:p>
    <w:p>
      <w:pPr>
        <w:pStyle w:val="Normal"/>
        <w:spacing w:lineRule="atLeast" w:line="0"/>
        <w:ind w:left="73" w:hanging="0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2"/>
        </w:rPr>
        <w:t xml:space="preserve">昼の部の出店につきましては、役場商工観光課 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2"/>
        </w:rPr>
        <w:t xml:space="preserve">0550-76-6114 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2"/>
        </w:rPr>
        <w:t>までお問い合わせ下さい。</w:t>
      </w:r>
    </w:p>
    <w:p>
      <w:pPr>
        <w:pStyle w:val="Normal"/>
        <w:spacing w:lineRule="atLeast" w:line="0"/>
        <w:ind w:left="73" w:hanging="0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2"/>
        </w:rPr>
      </w:r>
    </w:p>
    <w:p>
      <w:pPr>
        <w:pStyle w:val="Normal"/>
        <w:ind w:left="2168" w:hanging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bdr w:val="single" w:sz="4" w:space="0" w:color="000000"/>
        </w:rPr>
      </w:r>
    </w:p>
    <w:p>
      <w:pPr>
        <w:pStyle w:val="Normal"/>
        <w:ind w:left="2168" w:hanging="21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 xml:space="preserve">ＦＡＸ宛先　小山町商工会　７６－４２３６ 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sz w:val="40"/>
        </w:rPr>
        <w:t>【</w:t>
      </w:r>
      <w:r>
        <w:rPr>
          <w:rFonts w:ascii="HGP明朝E" w:hAnsi="HGP明朝E" w:cs="HGP明朝E" w:eastAsia="HGP明朝E"/>
          <w:b/>
          <w:sz w:val="28"/>
        </w:rPr>
        <w:t xml:space="preserve"> </w:t>
      </w:r>
      <w:r>
        <w:rPr>
          <w:rFonts w:ascii="HGP明朝E" w:hAnsi="HGP明朝E" w:cs="HGP明朝E" w:eastAsia="HGP明朝E"/>
          <w:sz w:val="28"/>
        </w:rPr>
        <w:t>７月２６日第</w:t>
      </w:r>
      <w:r>
        <w:rPr>
          <w:rFonts w:eastAsia="HGP明朝E" w:cs="HGP明朝E" w:ascii="HGP明朝E" w:hAnsi="HGP明朝E"/>
          <w:sz w:val="28"/>
        </w:rPr>
        <w:t>6</w:t>
      </w:r>
      <w:r>
        <w:rPr>
          <w:rFonts w:ascii="HGP明朝E" w:hAnsi="HGP明朝E" w:cs="HGP明朝E" w:eastAsia="HGP明朝E"/>
          <w:sz w:val="28"/>
        </w:rPr>
        <w:t>１回</w:t>
      </w:r>
      <w:r>
        <w:rPr>
          <w:rFonts w:ascii="HGP明朝E" w:hAnsi="HGP明朝E" w:cs="HGP明朝E" w:eastAsia="HGP明朝E"/>
          <w:sz w:val="36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0"/>
        </w:rPr>
        <w:t>富士山金太郎夏まつり 出店申込書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0"/>
        </w:rPr>
        <w:t>】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bdr w:val="single" w:sz="4" w:space="0" w:color="000000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8"/>
          <w:bdr w:val="single" w:sz="4" w:space="0" w:color="000000"/>
        </w:rPr>
        <w:t>申込受付締切　 令和７年７月４日</w:t>
      </w:r>
      <w:r>
        <w:rPr>
          <w:rFonts w:eastAsia="HG創英角ｺﾞｼｯｸUB" w:cs="HG創英角ｺﾞｼｯｸUB" w:ascii="HG創英角ｺﾞｼｯｸUB" w:hAnsi="HG創英角ｺﾞｼｯｸUB"/>
          <w:sz w:val="28"/>
          <w:bdr w:val="single" w:sz="4" w:space="0" w:color="000000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8"/>
          <w:bdr w:val="single" w:sz="4" w:space="0" w:color="000000"/>
        </w:rPr>
        <w:t>金</w:t>
      </w:r>
      <w:r>
        <w:rPr>
          <w:rFonts w:eastAsia="HG創英角ｺﾞｼｯｸUB" w:cs="HG創英角ｺﾞｼｯｸUB" w:ascii="HG創英角ｺﾞｼｯｸUB" w:hAnsi="HG創英角ｺﾞｼｯｸUB"/>
          <w:sz w:val="28"/>
          <w:bdr w:val="single" w:sz="4" w:space="0" w:color="000000"/>
        </w:rPr>
        <w:t xml:space="preserve">) </w:t>
      </w:r>
      <w:r>
        <w:rPr>
          <w:rFonts w:ascii="HG創英角ｺﾞｼｯｸUB" w:hAnsi="HG創英角ｺﾞｼｯｸUB" w:cs="HG創英角ｺﾞｼｯｸUB" w:eastAsia="HG創英角ｺﾞｼｯｸUB"/>
          <w:sz w:val="28"/>
          <w:bdr w:val="single" w:sz="4" w:space="0" w:color="000000"/>
        </w:rPr>
        <w:t xml:space="preserve">必着 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募集案内を順守し、下記のとおり出店を申し込みます。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*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ご記入は、ゴム印等でも結構です。</w:t>
      </w:r>
    </w:p>
    <w:tbl>
      <w:tblPr>
        <w:tblW w:w="10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20"/>
        <w:gridCol w:w="1241"/>
        <w:gridCol w:w="799"/>
        <w:gridCol w:w="3240"/>
      </w:tblGrid>
      <w:tr>
        <w:trPr>
          <w:trHeight w:val="143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名･代表</w:t>
            </w:r>
          </w:p>
          <w:p>
            <w:pPr>
              <w:pStyle w:val="Normal"/>
              <w:ind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  <w:p>
            <w:pPr>
              <w:pStyle w:val="Normal"/>
              <w:ind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.FAX</w:t>
            </w:r>
          </w:p>
        </w:tc>
        <w:tc>
          <w:tcPr>
            <w:tcW w:w="8400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当日責任者名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当日携帯連絡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店区分</w:t>
            </w:r>
          </w:p>
          <w:p>
            <w:pPr>
              <w:pStyle w:val="Normal"/>
              <w:ind w:firstLine="220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</w:t>
            </w:r>
            <w:r>
              <w:rPr>
                <w:rFonts w:ascii="HGP明朝E" w:hAnsi="HGP明朝E" w:cs="HGP明朝E" w:eastAsia="HGP明朝E"/>
                <w:sz w:val="22"/>
              </w:rPr>
              <w:t>露店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B</w:t>
            </w:r>
            <w:r>
              <w:rPr>
                <w:rFonts w:ascii="HGP明朝E" w:hAnsi="HGP明朝E" w:cs="HGP明朝E" w:eastAsia="HGP明朝E"/>
                <w:sz w:val="22"/>
              </w:rPr>
              <w:t>物販</w:t>
            </w:r>
            <w:r>
              <w:rPr>
                <w:rFonts w:eastAsia="HGP明朝E" w:cs="HGP明朝E" w:ascii="HGP明朝E" w:hAnsi="HGP明朝E"/>
                <w:sz w:val="22"/>
              </w:rPr>
              <w:t>)</w:t>
            </w:r>
          </w:p>
        </w:tc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露店</w:t>
            </w:r>
            <w:r>
              <w:rPr>
                <w:rFonts w:ascii="ＭＳ 明朝;MS Mincho" w:hAnsi="ＭＳ 明朝;MS Mincho" w:cs="ＭＳ 明朝;MS Mincho"/>
                <w:sz w:val="22"/>
              </w:rPr>
              <w:t>（露店形態の調理飲食販売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飲食店許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賠償責任保険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賠償保険証書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　　　　　　　　　　　）</w:t>
            </w:r>
          </w:p>
        </w:tc>
        <w:tc>
          <w:tcPr>
            <w:tcW w:w="4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飲食店許可業種以外の販売）</w:t>
            </w:r>
          </w:p>
        </w:tc>
      </w:tr>
      <w:tr>
        <w:trPr>
          <w:trHeight w:val="425" w:hRule="atLeast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品目</w:t>
            </w:r>
          </w:p>
          <w:p>
            <w:pPr>
              <w:pStyle w:val="Normal"/>
              <w:widowControl/>
              <w:rPr>
                <w:rFonts w:ascii="HGP明朝E" w:hAnsi="HGP明朝E" w:eastAsia="HGP明朝E" w:cs="HGP明朝E"/>
                <w:b/>
                <w:b/>
                <w:sz w:val="22"/>
              </w:rPr>
            </w:pPr>
            <w:r>
              <w:rPr>
                <w:rFonts w:eastAsia="HGP明朝E" w:cs="HGP明朝E" w:ascii="HGP明朝E" w:hAnsi="HGP明朝E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（販売品目と販売</w:t>
            </w:r>
          </w:p>
          <w:p>
            <w:pPr>
              <w:pStyle w:val="Normal"/>
              <w:widowControl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</w:rPr>
              <w:t>　価格を記入ください）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やきそば　</w:t>
            </w:r>
            <w:r>
              <w:rPr>
                <w:rFonts w:cs="ＭＳ 明朝;MS Mincho" w:ascii="ＭＳ 明朝;MS Mincho" w:hAnsi="ＭＳ 明朝;MS Mincho"/>
                <w:sz w:val="22"/>
              </w:rPr>
              <w:t>350</w:t>
            </w:r>
            <w:r>
              <w:rPr>
                <w:rFonts w:ascii="ＭＳ 明朝;MS Mincho" w:hAnsi="ＭＳ 明朝;MS Mincho" w:cs="ＭＳ 明朝;MS Mincho"/>
                <w:sz w:val="22"/>
              </w:rPr>
              <w:t>円・Ｔｼｬﾂ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3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ガスの使用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ガスボンベの持込み　（　あり　・　なし　）　　　　　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する対象</w:t>
            </w:r>
          </w:p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気器具に○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ｶﾞｽｺﾝﾛ・ﾌﾗｲﾔｰ・ｶｾｯﾄｺﾝﾛ・炭火台・保温器・ﾎｯﾄﾌﾟﾚｰﾄ・ｽﾄｰﾌ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の火気器具名：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気使用設備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（名称とワット数）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名称　　　　　　　　　　　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名称　　　　　　　　　　　　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称　　　　　　　　　　　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★全合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 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 源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必要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必要 ⇒ コンセン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口準備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          Ｗ）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駐車台数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（車両内訳）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駐車希望台数（　　　）台 </w:t>
            </w:r>
            <w:r>
              <w:rPr>
                <w:rFonts w:ascii="ＭＳ 明朝;MS Mincho" w:hAnsi="ＭＳ 明朝;MS Mincho" w:cs="ＭＳ 明朝;MS Mincho"/>
                <w:sz w:val="22"/>
              </w:rPr>
              <w:t>（１社２台以内でお願い致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車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ナンバー（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車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ナンバー（　　　　　　　　　　）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追加･連絡事項等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追加 （机＝４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･イス＝２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9210</wp:posOffset>
                      </wp:positionV>
                      <wp:extent cx="4067175" cy="323850"/>
                      <wp:effectExtent l="13335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324000"/>
                              </a:xfrm>
                              <a:prstGeom prst="bracketPair">
                                <a:avLst>
                                  <a:gd name="adj" fmla="val 248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7.15pt;margin-top:2.3pt;width:320.2pt;height:25.45pt;mso-wrap-style:none;v-text-anchor:middle" type="_x0000_t18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連絡事項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2912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店舗内平面図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消火器の位置</w:t>
            </w:r>
            <w:r>
              <w:rPr>
                <w:rFonts w:ascii="HGP明朝E" w:hAnsi="HGP明朝E" w:cs="HGP明朝E" w:eastAsia="HGP明朝E"/>
                <w:sz w:val="20"/>
              </w:rPr>
              <w:t>　</w:t>
            </w:r>
          </w:p>
          <w:p>
            <w:pPr>
              <w:pStyle w:val="Normal"/>
              <w:rPr>
                <w:rFonts w:ascii="HGP明朝E" w:hAnsi="HGP明朝E" w:eastAsia="HGP明朝E" w:cs="HGP明朝E"/>
                <w:color w:val="FF0000"/>
                <w:sz w:val="22"/>
              </w:rPr>
            </w:pPr>
            <w:r>
              <w:rPr>
                <w:rFonts w:ascii="HGP明朝E" w:hAnsi="HGP明朝E" w:cs="HGP明朝E" w:eastAsia="HGP明朝E"/>
                <w:color w:val="FF0000"/>
                <w:sz w:val="22"/>
              </w:rPr>
              <w:t>ｶﾞｽﾎﾞﾝﾍﾞと火気器具との距離・火気器具名称と位置を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ｶﾞｽｺﾝﾛ、保温器、炭火、油使用器具ﾞ等、気体・液体・固体燃料及び電気熱源器具位置</w:t>
            </w:r>
          </w:p>
        </w:tc>
        <w:tc>
          <w:tcPr>
            <w:tcW w:w="840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＜記載例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前方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＜当日の略図＞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前方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8735</wp:posOffset>
                      </wp:positionV>
                      <wp:extent cx="285115" cy="276860"/>
                      <wp:effectExtent l="5715" t="5080" r="5080" b="5715"/>
                      <wp:wrapNone/>
                      <wp:docPr id="3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火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93pt;margin-top:3.05pt;width:22.4pt;height:2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4925</wp:posOffset>
                      </wp:positionV>
                      <wp:extent cx="1350010" cy="12401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6.3pt;height:97.65pt;mso-wrap-distance-left:9.05pt;mso-wrap-distance-right:9.05pt;mso-wrap-distance-top:0pt;mso-wrap-distance-bottom:0pt;margin-top:2.75pt;mso-position-vertical-relative:text;margin-left:4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47625</wp:posOffset>
                      </wp:positionV>
                      <wp:extent cx="625475" cy="436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炭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ｶﾞｽｺﾝﾛ</w:t>
                                  </w:r>
                                </w:p>
                              </w:txbxContent>
                            </wps:txbx>
                            <wps:bodyPr anchor="t" lIns="12700" tIns="5715" rIns="1270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5pt;height:34.35pt;mso-wrap-distance-left:9.05pt;mso-wrap-distance-right:9.05pt;mso-wrap-distance-top:0pt;mso-wrap-distance-bottom:0pt;margin-top:3.75pt;mso-position-vertical-relative:text;margin-left:103.95pt;mso-position-horizontal-relative:text">
                      <v:textbox inset="0.0138888888888889in,0.00625in,0.0138888888888889in,0.006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炭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ｶﾞｽｺﾝ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7785</wp:posOffset>
                      </wp:positionV>
                      <wp:extent cx="711200" cy="2514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</w:t>
                                  </w:r>
                                </w:p>
                              </w:txbxContent>
                            </wps:txbx>
                            <wps:bodyPr anchor="t" lIns="12700" tIns="5715" rIns="1270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19.8pt;mso-wrap-distance-left:9.05pt;mso-wrap-distance-right:9.05pt;mso-wrap-distance-top:0pt;mso-wrap-distance-bottom:0pt;margin-top:4.55pt;mso-position-vertical-relative:text;margin-left:48.45pt;mso-position-horizontal-relative:text">
                      <v:textbox inset="0.0138888888888889in,0.00625in,0.0138888888888889in,0.006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4295</wp:posOffset>
                      </wp:positionV>
                      <wp:extent cx="701675" cy="4362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温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ﾎｯﾄﾌﾟﾚｰﾄ</w:t>
                                  </w:r>
                                </w:p>
                              </w:txbxContent>
                            </wps:txbx>
                            <wps:bodyPr anchor="t" lIns="12700" tIns="5715" rIns="1270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34.35pt;mso-wrap-distance-left:9.05pt;mso-wrap-distance-right:9.05pt;mso-wrap-distance-top:0pt;mso-wrap-distance-bottom:0pt;margin-top:5.85pt;mso-position-vertical-relative:text;margin-left:48.5pt;mso-position-horizontal-relative:text">
                      <v:textbox inset="0.0138888888888889in,0.00625in,0.0138888888888889in,0.006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温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ﾎｯﾄﾌﾟﾚｰ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77470</wp:posOffset>
                      </wp:positionV>
                      <wp:extent cx="45720" cy="902335"/>
                      <wp:effectExtent l="9525" t="9525" r="9525" b="9525"/>
                      <wp:wrapNone/>
                      <wp:docPr id="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902880" cy="4608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3" stroked="t" o:allowincell="t" style="position:absolute;margin-left:118.45pt;margin-top:6.15pt;width:3.6pt;height:71pt;rotation:270" type="_x0000_t34">
                      <v:stroke color="black" weight="190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20015</wp:posOffset>
                      </wp:positionV>
                      <wp:extent cx="196215" cy="689610"/>
                      <wp:effectExtent l="635" t="10160" r="0" b="9525"/>
                      <wp:wrapNone/>
                      <wp:docPr id="9" name="左中かっこ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6200" cy="689760"/>
                              </a:xfrm>
                              <a:custGeom>
                                <a:avLst/>
                                <a:gdLst>
                                  <a:gd name="textAreaLeft" fmla="*/ 71280 w 111240"/>
                                  <a:gd name="textAreaRight" fmla="*/ 111600 w 111240"/>
                                  <a:gd name="textAreaTop" fmla="*/ 5400 h 390960"/>
                                  <a:gd name="textAreaBottom" fmla="*/ 38556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0"/>
                                      <a:pt x="10800" y="1000"/>
                                    </a:cubicBezTo>
                                    <a:lnTo>
                                      <a:pt x="10800" y="16045"/>
                                    </a:lnTo>
                                    <a:cubicBezTo>
                                      <a:pt x="10800" y="16545"/>
                                      <a:pt x="5400" y="17045"/>
                                      <a:pt x="0" y="17045"/>
                                    </a:cubicBezTo>
                                    <a:cubicBezTo>
                                      <a:pt x="5400" y="17045"/>
                                      <a:pt x="10800" y="17545"/>
                                      <a:pt x="10800" y="18045"/>
                                    </a:cubicBezTo>
                                    <a:lnTo>
                                      <a:pt x="10800" y="20600"/>
                                    </a:lnTo>
                                    <a:cubicBezTo>
                                      <a:pt x="10800" y="211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43" stroked="t" o:allowincell="t" style="position:absolute;margin-left:120.45pt;margin-top:9.45pt;width:15.4pt;height:54.25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t>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9540</wp:posOffset>
                      </wp:positionV>
                      <wp:extent cx="372745" cy="2559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3.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20.15pt;mso-wrap-distance-left:9.05pt;mso-wrap-distance-right:9.05pt;mso-wrap-distance-top:0pt;mso-wrap-distance-bottom:0pt;margin-top:10.2pt;mso-position-vertical-relative:text;margin-left:14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7000</wp:posOffset>
                      </wp:positionV>
                      <wp:extent cx="622300" cy="2514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ﾗｲﾔｰ</w:t>
                                  </w:r>
                                </w:p>
                              </w:txbxContent>
                            </wps:txbx>
                            <wps:bodyPr anchor="t" lIns="12700" tIns="5715" rIns="1270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pt;height:19.8pt;mso-wrap-distance-left:9.05pt;mso-wrap-distance-right:9.05pt;mso-wrap-distance-top:0pt;mso-wrap-distance-bottom:0pt;margin-top:10pt;mso-position-vertical-relative:text;margin-left:103.8pt;mso-position-horizontal-relative:text">
                      <v:textbox inset="0.0138888888888889in,0.00625in,0.0138888888888889in,0.006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ﾗｲﾔ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7950</wp:posOffset>
                      </wp:positionV>
                      <wp:extent cx="288290" cy="288290"/>
                      <wp:effectExtent l="5080" t="5080" r="5715" b="5715"/>
                      <wp:wrapNone/>
                      <wp:docPr id="12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50pt;margin-top:8.5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70180</wp:posOffset>
                      </wp:positionV>
                      <wp:extent cx="1270" cy="476250"/>
                      <wp:effectExtent l="8255" t="635" r="8255" b="635"/>
                      <wp:wrapNone/>
                      <wp:docPr id="1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76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3" stroked="t" o:allowincell="t" style="position:absolute;margin-left:136.45pt;margin-top:13.4pt;width:0.05pt;height:37.4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9695</wp:posOffset>
                      </wp:positionV>
                      <wp:extent cx="229870" cy="5251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３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41.35pt;mso-wrap-distance-left:9.05pt;mso-wrap-distance-right:9.05pt;mso-wrap-distance-top:0pt;mso-wrap-distance-bottom:0pt;margin-top:7.85pt;mso-position-vertical-relative:text;margin-left:16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３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5400</wp:posOffset>
                      </wp:positionV>
                      <wp:extent cx="238125" cy="428625"/>
                      <wp:effectExtent l="635" t="10795" r="635" b="9525"/>
                      <wp:wrapNone/>
                      <wp:docPr id="15" name="左中かっこ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7960" cy="428760"/>
                              </a:xfrm>
                              <a:custGeom>
                                <a:avLst/>
                                <a:gdLst>
                                  <a:gd name="textAreaLeft" fmla="*/ 86400 w 135000"/>
                                  <a:gd name="textAreaRight" fmla="*/ 135360 w 135000"/>
                                  <a:gd name="textAreaTop" fmla="*/ 3240 h 243000"/>
                                  <a:gd name="textAreaBottom" fmla="*/ 23976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0"/>
                                      <a:pt x="10800" y="1000"/>
                                    </a:cubicBezTo>
                                    <a:lnTo>
                                      <a:pt x="10800" y="9800"/>
                                    </a:lnTo>
                                    <a:cubicBezTo>
                                      <a:pt x="10800" y="103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00"/>
                                      <a:pt x="10800" y="11800"/>
                                    </a:cubicBezTo>
                                    <a:lnTo>
                                      <a:pt x="10800" y="20600"/>
                                    </a:lnTo>
                                    <a:cubicBezTo>
                                      <a:pt x="10800" y="211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43" stroked="t" o:allowincell="t" style="position:absolute;margin-left:147.3pt;margin-top:2pt;width:18.7pt;height:33.7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5080</wp:posOffset>
                      </wp:positionV>
                      <wp:extent cx="549275" cy="2273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  <w:r>
                                    <w:rPr/>
                                    <w:t>ｶﾞｽ</w:t>
                                  </w:r>
                                </w:p>
                              </w:txbxContent>
                            </wps:txbx>
                            <wps:bodyPr anchor="t" lIns="12700" tIns="5715" rIns="1270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17.9pt;mso-wrap-distance-left:9.05pt;mso-wrap-distance-right:9.05pt;mso-wrap-distance-top:0pt;mso-wrap-distance-bottom:0pt;margin-top:0.4pt;mso-position-vertical-relative:text;margin-left:104.6pt;mso-position-horizontal-relative:text">
                      <v:textbox inset="0.0138888888888889in,0.00625in,0.0138888888888889in,0.006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</w:t>
                            </w:r>
                            <w:r>
                              <w:rPr/>
                              <w:t>ｶﾞ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6200775" cy="417830"/>
                <wp:effectExtent l="13335" t="12700" r="12700" b="1333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.65pt;margin-top:0.2pt;width:488.2pt;height:32.8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　　＊露店等開設届出書を消防署へ提出しますので、店舗内平面図を含めて、該当項目すべて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ご記入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  <w:font w:name="HGP創英ﾌﾟﾚｾﾞﾝｽEB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1:00Z</dcterms:created>
  <dc:creator>山口 美紀</dc:creator>
  <dc:description/>
  <cp:keywords/>
  <dc:language>en-US</dc:language>
  <cp:lastModifiedBy>志村 聡美</cp:lastModifiedBy>
  <cp:lastPrinted>2024-06-23T09:52:00Z</cp:lastPrinted>
  <dcterms:modified xsi:type="dcterms:W3CDTF">2025-06-23T23:47:00Z</dcterms:modified>
  <cp:revision>7</cp:revision>
  <dc:subject/>
  <dc:title/>
</cp:coreProperties>
</file>